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lkommen bei IDEfixPref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fixPrefs �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fixPrefs is ein Voreinsteller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stallationsprogamm kopiert es in Ihr SYS:Pref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die mit (*) markiert sind, sind nur wirksam, wenn IDEfix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oadIDE Mechanismus gestartet wurde, sich somit resetfest i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und der Rechner neu geboo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&gt;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Informationen �ber das IDEfixPref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-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�sst IDEfix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&gt; RESET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 Originalvorgaben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&gt;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 zuletzt gespeicherten Vorgaben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&gt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 momentan g�ltigen Vorgaben wied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Graphics Mode -&gt; Default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PAL Amiga haben, wird er in PAL bo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NTSC Amiga haben, wird er in NTSC b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Graphics Mode -&gt; NTS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miga wird in NTSC b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Graphics Mode -&gt; PAL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miga wird in PAL b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Cach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alle Prozessor Cache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astMem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en FAST Speich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VOB Adapter haben, setzen Sie 4-Drive Adapter -&gt; 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Sie ein ATAPI Ger�t install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Ger�te nach einem Reset verschwinden, vergr��ern Sie Boot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ype -&gt; 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automatisch den Rechnertyp fest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k�nnen Sie diese Einstellung so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tenen F�llen kann die automatische Erkennung zu Problemen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sturz, Rechner friert 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llten Sie die automatische Erkennung um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ype -&gt; A600/A1200/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r IDE Anschlu� des A600 &amp; A1200, IDE Anschlu� von A500 Turbo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Type -&gt; A4000/A4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r IDE Anschlu� des A4000 &amp; A4000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UNG! Eine falsche Einstellung kann Ihren Rechner zum Absturz bri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rive Adapter -&gt; EB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, automatisch einen "Elaborate Bytes Style" 4-Ger�t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prechen, falls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dapter die wir kennen basieren auf der von uns entwickelten "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" Schaltung, die einzige Ausnahme ist der Speed-Up Adapter von V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von  "Elaborate Bytes Style" Adaptern sind der IDEfix '97 Adapt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uters, der AlfaQuattro von AlfaData, der GI-Quattro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Image, der EZ-IDE Adapter von Eyetech, der Winner Adapter von Ves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4-Drive Adapter von Micro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auch das RandyROM von MLC (grr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 k�nnen Sie in der Regel so belassen, selbst wenn Sie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-Ger�te Adapter angeschlos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VOB SpeedUp Adapter betreiben wollen, M�SSEN Sie VOB einste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rive Adapter -&gt; 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VOB SpeedUp Adapter betreiben wollen, M�SSEN Sie VOB einste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Drive Adapter -&gt;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Unterst�tzung f�r 4-Ger�te Adapt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Einstellung w�hlen, wenn Sie keinen 4-Ger�te Adapter be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Delay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eine Verz�gerung beim Bootvorgang in Sekunden, bevor IDE oder 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z�gerung ist dann sinnvoll, wenn Ger�te nicht oder nur sporad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PI Enabled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s Feld nicht markiert ist, wird der in der Datei IDEfix enthal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 Treiber nicht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ssen kann das "atapi.device" von der Festplatte geladen 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llerdings automatisches anmelden oder booten von ATAPI-ZIP oder LS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n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CD-ROM stellen Sie Unit Mount -&gt; CD Moun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m ZIP or LS-120 stellen Sie Unit Mount -&gt; Floppy Moun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die zu �ndernde Unit Numm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pi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ie Geschwindigkeit von ATAPI Bus �bertragungen ein, wobei 0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 und 3 die schnellste Einstellung bedeu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Vorgabe) ist zur Zeit identisch mi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chwierigkeiten bei CD-ROM Zugriffen haben (Lesefehler, Abst�r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hier die Geschwindigkeit herunt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-&gt; 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 stellt automatisch fest, ob dieses Ger�t ein IDE oder ein 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-&gt; ATAPI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gt IDEfix dieses Ger�t als ATAPI Ger�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-&gt; ID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gt IDEfix dieses Ger�t als IDE Ger�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ype -&gt;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as Ger�t komplett aus. Der Bootvorgang wird beschleuni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Unit Nummern abgeschaltet werden, wo kein Ger�t physika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r�t bleibt komplett unsichtbar, auch andere Programme k�nnen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ount -&gt; Disabl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die automatische Anmeldung f�r das Ger�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 beschleunigt den Bootvor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schied zu "UnitType -&gt; Disabled" kann das Ger�t noch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angesprochen werden (z.B. CacheCDFS kann sich immernoch anmel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ount -&gt; H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 immer, das Ger�t als "Festplatte" anzumelden, egal was es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Ja, Sie K�NNEN einen RDSK Block auf ein CD-ROM bre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Einstellung wird IDEfix versuchen, das CD-ROM als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mel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 ist auch sinnvoll, um den "Super-Floppy" Mechanismu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fix ausser Kraft zu se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ount -&gt; Floppy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t das Ger�t als "Super-Flop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ount -&gt; C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iert f�r zuk�nftige Erweiterung. Im Moment gleichwer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Mount -&gt; DisableMount", die f�r CD-Roms sinnvollste 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ount -&gt; Au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t ein Ger�t gem�� der folgenden Strategi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 das Ger�t ein CD-ROM oder CD-Writer, wird es als CD an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allerdings die CD-Anmeldung im Moment noch nichts tut, wird auch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s sich um ein CD-Rom handelt, sollten Sie manuell "CD-Mount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able Mount" w�hlen, da dies den Anmeldevorgang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 das Ger�t eine Festplatte, dann werden alle im RDSK Block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en an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 das Ger�t ein Wechselmedium und es ist kein oder ein unformat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eingelegt, wird es als "Super Floppy" angeme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ein Medium mit einem g�ltigen RDSK Block eingelegt, werde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en des RDB an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